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5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905</wp:posOffset>
            </wp:positionV>
            <wp:extent cx="591185" cy="628015"/>
            <wp:effectExtent l="0" t="0" r="0" b="0"/>
            <wp:wrapTight wrapText="bothSides">
              <wp:wrapPolygon edited="0">
                <wp:start x="-124" y="0"/>
                <wp:lineTo x="-124" y="21441"/>
                <wp:lineTo x="21600" y="2144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APPEL A CANDIDATURE Saison 2019</w:t>
        <w:br/>
        <w:t>COMPETITIONS REGIONALES et INTER REGIONA</w:t>
      </w:r>
      <w:r>
        <w:rPr/>
        <w:t>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3280</wp:posOffset>
                </wp:positionH>
                <wp:positionV relativeFrom="paragraph">
                  <wp:posOffset>78105</wp:posOffset>
                </wp:positionV>
                <wp:extent cx="1931035" cy="16351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65227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MBLING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TE LIMITE DE RETOUR :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2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juillet 2018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153.4pt;height:130.1pt;mso-wrap-distance-left:9.05pt;mso-wrap-distance-right:9.05pt;mso-wrap-distance-top:0pt;mso-wrap-distance-bottom:0pt;margin-top:6.15pt;mso-position-vertical-relative:text;margin-left:566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UMBLING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DATE LIMITE DE RETOUR :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2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juillet 2018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ION :</w:t>
            </w:r>
          </w:p>
        </w:tc>
        <w:tc>
          <w:tcPr>
            <w:tcW w:w="729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ant :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 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ind w:hanging="1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ouhaite organiser la ou les compétitions suivantes : </w:t>
      </w:r>
      <w:r>
        <w:rPr>
          <w:sz w:val="22"/>
          <w:szCs w:val="22"/>
        </w:rPr>
        <w:t>remplir les cases blanches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5519"/>
        <w:gridCol w:w="3564"/>
        <w:gridCol w:w="1698"/>
        <w:gridCol w:w="1798"/>
      </w:tblGrid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TRE DE LA COMPETITION SOLLICITEE 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étition Régionale (R) ou interdépartementale (ID)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du gymn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acité public de la sall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ponibilité de la salle (dés le vendredi ? Samedi matin ? Jusque quand ?)</w:t>
            </w:r>
          </w:p>
        </w:tc>
      </w:tr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ou 10 mars 20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ition régionale HDF Gymnastique (jumelage avec Gac   possibl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0"/>
                <w:szCs w:val="20"/>
              </w:rPr>
              <w:t>30 et/ ou 31 mars 20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lective Inter régionale (en HDF pour 2019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La selective interrégionale du 30 et ou31 mars 2019 est proposée commune AEROBIC/TUMBLING et GAc</w:t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/>
      </w:pPr>
      <w:r>
        <w:rPr>
          <w:b/>
          <w:sz w:val="20"/>
          <w:szCs w:val="20"/>
          <w:u w:val="single"/>
        </w:rPr>
        <w:t>Observations (ajouter toutes les informations utiles pouvant influencer sur le choix de votre club)</w:t>
      </w:r>
      <w:r>
        <w:rPr/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25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27"/>
        <w:gridCol w:w="5043"/>
      </w:tblGrid>
      <w:tr>
        <w:trPr>
          <w:trHeight w:val="224" w:hRule="atLeast"/>
        </w:trPr>
        <w:tc>
          <w:tcPr>
            <w:tcW w:w="913" w:type="dxa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ate: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ampon du club et Signature du Président :</w:t>
            </w:r>
          </w:p>
        </w:tc>
      </w:tr>
    </w:tbl>
    <w:p>
      <w:pPr>
        <w:pStyle w:val="Normal"/>
        <w:ind w:left="3540" w:firstLine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44:00Z</dcterms:created>
  <dc:creator>CR Nord Pas de Calais</dc:creator>
  <dc:description/>
  <cp:keywords/>
  <dc:language>en-US</dc:language>
  <cp:lastModifiedBy>SABRINA HUCHIN</cp:lastModifiedBy>
  <cp:lastPrinted>2017-09-29T14:00:00Z</cp:lastPrinted>
  <dcterms:modified xsi:type="dcterms:W3CDTF">2018-06-20T14:18:00Z</dcterms:modified>
  <cp:revision>4</cp:revision>
  <dc:subject/>
  <dc:title>Marie ROHEE</dc:title>
</cp:coreProperties>
</file>